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1689100</wp:posOffset>
            </wp:positionV>
            <wp:extent cx="8924925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0" cy="674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143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MEL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MEL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4878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Parque de Bar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Parque de B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Torre Cheg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Torre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Balneá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Balne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18:00Z</dcterms:created>
  <dc:creator>GABELE02</dc:creator>
  <dc:description/>
  <cp:keywords/>
  <dc:language>en-US</dc:language>
  <cp:lastModifiedBy>VITOR SOUSA</cp:lastModifiedBy>
  <cp:lastPrinted>2007-03-19T19:25:00Z</cp:lastPrinted>
  <dcterms:modified xsi:type="dcterms:W3CDTF">2007-04-15T07:18:00Z</dcterms:modified>
  <cp:revision>2</cp:revision>
  <dc:subject/>
  <dc:title> </dc:title>
</cp:coreProperties>
</file>